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序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en-US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  <w:lang w:val="en-US" w:eastAsia="en-US"/>
              </w:rPr>
              <w:t>6/67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val="en-US" w:eastAsia="en-US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  <w:r>
              <w:rPr>
                <w:rFonts w:ascii="宋体" w:hAnsi="宋体" w:cs="宋体"/>
                <w:sz w:val="24"/>
                <w:lang w:val="en-US" w:eastAsia="en-US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  <w:lang w:val="en-US" w:eastAsia="en-US"/>
              </w:rPr>
              <w:t>9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  <w:lang w:val="en-US" w:eastAsia="en-US"/>
              </w:rPr>
              <w:t>9</w:t>
            </w:r>
            <w:r>
              <w:rPr>
                <w:sz w:val="24"/>
              </w:rPr>
              <w:t>门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en-US"/>
              </w:rPr>
              <w:t>4/67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en-US"/>
              </w:rPr>
              <w:t>，中共预备党员，曾任学生会副主席。学习成绩优异，荣获“万周”奖学金、“富美科技”奖学金、单项奖学金、优秀学生奖学金；专业基础扎实，拥有一项国家级大学生创新训练项目，发表</w:t>
            </w:r>
            <w:r>
              <w:rPr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Fonts w:ascii="宋体" w:hAnsi="宋体" w:cs="宋体"/>
                <w:sz w:val="24"/>
                <w:lang w:val="en-US" w:eastAsia="en-US"/>
              </w:rPr>
              <w:t>篇</w:t>
            </w:r>
            <w:r>
              <w:rPr>
                <w:rFonts w:cs="宋体" w:ascii="宋体" w:hAnsi="宋体"/>
                <w:sz w:val="24"/>
                <w:lang w:val="en-US" w:eastAsia="en-US"/>
              </w:rPr>
              <w:t>SCI</w:t>
            </w:r>
            <w:r>
              <w:rPr>
                <w:rFonts w:ascii="宋体" w:hAnsi="宋体" w:cs="宋体"/>
                <w:sz w:val="24"/>
                <w:lang w:val="en-US" w:eastAsia="en-US"/>
              </w:rPr>
              <w:t>论文，“创青春”挑战杯山东省银奖，第十四届“挑战杯”山东省特等奖，山东省第二届大学生创业大赛优秀奖，申请一项国家发明专利；工作认真负责，被评为省级社会实践先进个人，荣获省级优秀学生、三好学生、优秀共青团员、学生科技创新先进个人、社会实践先进个人等荣誉称号。总计获国家级省级奖励</w:t>
            </w:r>
            <w:r>
              <w:rPr>
                <w:rFonts w:cs="宋体" w:ascii="宋体" w:hAnsi="宋体"/>
                <w:sz w:val="24"/>
                <w:lang w:val="en-US" w:eastAsia="en-US"/>
              </w:rPr>
              <w:t>7</w:t>
            </w:r>
            <w:r>
              <w:rPr>
                <w:rFonts w:ascii="宋体" w:hAnsi="宋体" w:cs="宋体"/>
                <w:sz w:val="24"/>
                <w:lang w:val="en-US" w:eastAsia="en-US"/>
              </w:rPr>
              <w:t>项，校级奖励十余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院系：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该生对自己要求严格，积极要求进步，表现突出：学习刻苦努力，成绩优异；担任学院学生会副主席，工作努力，深受同学和老师好评；积极参加社会实践活动，获得省级奖励；同时积极参与科研，以第一作者发表</w:t>
            </w:r>
            <w:r>
              <w:rPr>
                <w:sz w:val="24"/>
                <w:lang w:val="en-US" w:eastAsia="en-US"/>
              </w:rPr>
              <w:t>SCI</w:t>
            </w:r>
            <w:r>
              <w:rPr>
                <w:sz w:val="24"/>
                <w:lang w:val="en-US" w:eastAsia="en-US"/>
              </w:rPr>
              <w:t>文章一篇，申请国家发明专利一项，获第十四届“挑战杯”课外学术作品竞赛省级特等奖。经评议，该生符合国家奖学金的申请条件，现推荐其申请国家奖学金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该生思想进步，积极向党组织靠拢，学习刻苦认真，善于思考，待人热情，工作踏实负责，能出色的完成各项任务，积极参加科研活动，以第一作者发表</w:t>
            </w:r>
            <w:r>
              <w:rPr>
                <w:sz w:val="24"/>
                <w:lang w:val="en-US" w:eastAsia="en-US"/>
              </w:rPr>
              <w:t>SCI</w:t>
            </w:r>
            <w:r>
              <w:rPr>
                <w:sz w:val="24"/>
                <w:lang w:val="en-US" w:eastAsia="en-US"/>
              </w:rPr>
              <w:t>文章一篇，申请国家发明专利一项，获第十四届“挑战杯”课外学术作品竞赛省级特等奖，是一名品学兼优的学生。同意推荐其申请国家奖学金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5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hp</cp:lastModifiedBy>
  <cp:lastPrinted>2010-08-26T11:01:00Z</cp:lastPrinted>
  <dcterms:modified xsi:type="dcterms:W3CDTF">2018-09-17T02:47:07Z</dcterms:modified>
  <cp:revision>6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