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2018-2019</w:t>
      </w: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学年评优材料说明</w:t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92"/>
        <w:gridCol w:w="6671"/>
      </w:tblGrid>
      <w:tr>
        <w:trPr>
          <w:trHeight w:val="10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各班级上报材料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汇总表（电子版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登记表（书面形式，一式一份）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干部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汇总表（电子版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登记表（书面形式，一式一份）</w:t>
            </w:r>
          </w:p>
        </w:tc>
      </w:tr>
      <w:tr>
        <w:trPr>
          <w:trHeight w:val="1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班集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大学先进班集体登记表（电子版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先进班集体汇总表（电子版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班集体登记表（电子版，一式一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highlight w:val="yellow"/>
              </w:rPr>
              <w:t>先进班集体电子版材料发送至个辅导员审核。</w:t>
            </w:r>
          </w:p>
        </w:tc>
      </w:tr>
      <w:tr>
        <w:trPr>
          <w:trHeight w:val="1378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优秀个人登记表中的“主要事迹”及“班级意见”不能仅用“综合测评第一名”“同意”等内容代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7:00Z</dcterms:created>
  <dc:creator>User</dc:creator>
  <dc:description/>
  <cp:keywords/>
  <dc:language>en-US</dc:language>
  <cp:lastModifiedBy>hp</cp:lastModifiedBy>
  <cp:lastPrinted>2006-09-10T15:12:00Z</cp:lastPrinted>
  <dcterms:modified xsi:type="dcterms:W3CDTF">2019-09-26T08:56:00Z</dcterms:modified>
  <cp:revision>138</cp:revision>
  <dc:subject/>
  <dc:title/>
</cp:coreProperties>
</file>