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慈心助学金申请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20"/>
          <w:sz w:val="18"/>
          <w:szCs w:val="36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894"/>
        <w:gridCol w:w="6"/>
        <w:gridCol w:w="1270"/>
        <w:gridCol w:w="1418"/>
        <w:gridCol w:w="2403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绿卡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行卡帐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</w:tr>
      <w:tr>
        <w:trPr>
          <w:trHeight w:val="63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述经济困难原因及个人在校表现，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CN=毛永/OU=办公室/OU=山东理工大学/O=sdlg</dc:creator>
  <dc:description/>
  <cp:keywords/>
  <dc:language>en-US</dc:language>
  <cp:lastModifiedBy>gfw</cp:lastModifiedBy>
  <cp:lastPrinted>2012-10-23T16:55:00Z</cp:lastPrinted>
  <dcterms:modified xsi:type="dcterms:W3CDTF">2019-10-08T01:41:00Z</dcterms:modified>
  <cp:revision>22</cp:revision>
  <dc:subject/>
  <dc:title>山东理工大学“学生爱心基金”审批表</dc:title>
</cp:coreProperties>
</file>