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  <w:lang w:val="en-US" w:eastAsia="zh-CN"/>
        </w:rPr>
        <w:t>山东理工</w:t>
      </w:r>
      <w:r>
        <w:rPr>
          <w:rFonts w:ascii="黑体" w:hAnsi="黑体" w:eastAsia="黑体"/>
          <w:bCs/>
          <w:sz w:val="36"/>
        </w:rPr>
        <w:t>大学</w:t>
      </w:r>
      <w:r>
        <w:rPr>
          <w:rFonts w:ascii="黑体" w:hAnsi="黑体" w:eastAsia="黑体"/>
          <w:bCs/>
          <w:sz w:val="36"/>
          <w:lang w:val="en-US" w:eastAsia="zh-CN"/>
        </w:rPr>
        <w:t>调（停）课</w:t>
      </w:r>
      <w:r>
        <w:rPr>
          <w:rFonts w:ascii="黑体" w:hAnsi="黑体" w:eastAsia="黑体"/>
          <w:bCs/>
          <w:sz w:val="36"/>
        </w:rPr>
        <w:t>申请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775"/>
        <w:gridCol w:w="1377"/>
        <w:gridCol w:w="3734"/>
      </w:tblGrid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工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姓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年学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课单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生命与医药学院</w:t>
            </w:r>
          </w:p>
        </w:tc>
      </w:tr>
      <w:tr>
        <w:trPr>
          <w:trHeight w:val="68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代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程名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vanish w:val="false"/>
              </w:rPr>
              <w:commentReference w:id="0"/>
            </w:r>
          </w:p>
        </w:tc>
      </w:tr>
      <w:tr>
        <w:trPr>
          <w:trHeight w:val="5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整信息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任务安排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调整后任务安排</w:t>
            </w:r>
            <w:r>
              <w:rPr>
                <w:vanish w:val="false"/>
              </w:rPr>
              <w:commentReference w:id="1"/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周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星期几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节次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上课教室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请原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commentRangeStart w:id="2"/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7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师签名：</w:t>
            </w:r>
          </w:p>
          <w:p>
            <w:pPr>
              <w:pStyle w:val="Normal"/>
              <w:ind w:firstLine="56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通知并征询学生意见：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  <w:tr>
        <w:trPr>
          <w:trHeight w:val="320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开课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commentRangeStart w:id="3"/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5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表一式一份，开课学院教学工作办公室办理后留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per~wang" w:date="2025-03-28T17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任课教师填写</w:t>
      </w:r>
    </w:p>
  </w:comment>
  <w:comment w:id="1" w:author="super~wang" w:date="2025-03-28T17:3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任课教师填写原任务安排，教学科确认调整后安排</w:t>
      </w:r>
    </w:p>
  </w:comment>
  <w:comment w:id="2" w:author="super~wang" w:date="2025-03-28T17:3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申请原因，任课教师签字，学生意见</w:t>
      </w:r>
    </w:p>
  </w:comment>
  <w:comment w:id="3" w:author="super~wang" w:date="2025-03-28T17:3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教学院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4:24:00Z</dcterms:created>
  <dc:creator>jwc</dc:creator>
  <dc:description/>
  <dc:language>en-US</dc:language>
  <cp:lastModifiedBy>super~wang</cp:lastModifiedBy>
  <cp:lastPrinted>2025-03-28T16:41:00Z</cp:lastPrinted>
  <dcterms:modified xsi:type="dcterms:W3CDTF">2025-03-28T09:4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2AAD4CFE444DB8BF2CD423E96CB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NTExMzJiMGRhM2ZjYmQ3ZjU3ZmNlM2E2MDgyMGIiLCJ1c2VySWQiOiI1MjE0MzM2NzgifQ==</vt:lpwstr>
  </property>
  <property fmtid="{D5CDD505-2E9C-101B-9397-08002B2CF9AE}" pid="5" name="commondata">
    <vt:lpwstr>commondata</vt:lpwstr>
  </property>
</Properties>
</file>