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学生参加招聘会流程（手机端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关注就业微信公众号“山理工就业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98015" cy="2005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5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进入微主页，登录学生账号（无学生账号，请提前注册），登录后自动绑定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461770" cy="2914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434465" cy="291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2575" cy="2912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登录后，首先完善简历：点击“我的简历”即可编辑中文和英文简历，也可直接上传简历附件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40510" cy="3037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58925" cy="30410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82750" cy="30410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完善简历后，进入招聘会查看招聘会列表，点击招聘会查看招聘会详情，点击公司名称，根据自身实际情况一键投递简历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46555" cy="3270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220" cy="326898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326898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0:00Z</dcterms:created>
  <dc:creator>llh</dc:creator>
  <dc:description/>
  <dc:language>en-US</dc:language>
  <cp:lastModifiedBy>高贵的good群</cp:lastModifiedBy>
  <dcterms:modified xsi:type="dcterms:W3CDTF">2024-09-19T09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A1F19701042F1B2A1D1B98FC6E36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