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eastAsia="zh-CN"/>
        </w:rPr>
        <w:t>《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国家学生体质健康标准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eastAsia="zh-CN"/>
        </w:rPr>
        <w:t>》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测试免测申请流程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:highlight w:val="yellow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因先天器质性重大疾病或残疾不能参加《标准》测试的学生，可以申请免测。申请“免测”学生须填写《免予执行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家学生体质健康标准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&gt; 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申请表》一份，持正规医疗机构（三级甲等及以上医院）诊断证明，经学院审核签字盖章后，将相关材料上传至“智慧体育云平台”免测管理系统（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特别注意：有公共体育课的学生需要先申请体育课免修，免修单同时上传，不能只申请免测，否则不予审核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。纸质材料（申请表、诊断证明、病历、缴费记录、免修单等）原件于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上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:30-11:3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交至体育学院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-10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办公室审核存档，可以免予执行《标准》测试，毕业时体质健康测试成绩需注明免测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免于执行《国家学生体质健康标准》申请表 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</w:t>
      </w:r>
    </w:p>
    <w:tbl>
      <w:tblPr>
        <w:tblStyle w:val="4"/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7"/>
        <w:gridCol w:w="670"/>
        <w:gridCol w:w="1105"/>
        <w:gridCol w:w="375"/>
        <w:gridCol w:w="937"/>
        <w:gridCol w:w="1216"/>
        <w:gridCol w:w="296"/>
        <w:gridCol w:w="1853"/>
      </w:tblGrid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病因要写详细，因病、伤造成运动功能丧失的，请医生注明）</w:t>
            </w:r>
            <w:r>
              <w:rPr>
                <w:rFonts w:ascii="仿宋" w:hAnsi="仿宋" w:eastAsia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b/>
                <w:szCs w:val="21"/>
              </w:rPr>
              <w:t>申请人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3780" w:right="480" w:hanging="36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电  话：                    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教学管理人员</w:t>
            </w:r>
            <w:r>
              <w:rPr>
                <w:b/>
                <w:szCs w:val="21"/>
              </w:rPr>
              <w:t>签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 级 甲 等 医 院 病 例 证 明（最 近 三 月 内）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 w:before="0" w:after="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三级甲等医院的证明附上）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720" w:firstLine="444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480" w:firstLine="45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2</Words>
  <Characters>357</Characters>
  <CharactersWithSpaces>3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7:00Z</dcterms:created>
  <dc:creator>hp</dc:creator>
  <dc:description/>
  <dc:language>en-US</dc:language>
  <cp:lastModifiedBy>刘宁</cp:lastModifiedBy>
  <dcterms:modified xsi:type="dcterms:W3CDTF">2025-06-23T04:0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BF5296D14213A849B86C8A82C3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lNTg2ZDAyNzc3Y2Y0YTUyYTVmNGMxNmM3ODViZmQiLCJ1c2VySWQiOiI1NTU1NzM0MzcifQ==</vt:lpwstr>
  </property>
</Properties>
</file>